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GURAC, 125A MO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LOPAC, PREC.GORIVA D2066LOH01/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POKLOPAC, FILTERA ULJ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6PK 1880/21.16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ROLNICA, ZATEZACA ALTERNATORA D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OPRUGA, ZATEZACA ALTERNATORA D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ZATEZAC, ALTERNA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8PK 1158 K8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6PK 1030/21.36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GURAC, 50A MO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ABS MO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, PRITISKA VAZDUH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KOCNIH PLOCICA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DISK, KOCNI POGONSKE/SREDNJE OSOVIN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DNJAK, RASHLADNE TECNOSTI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DROMOTOR, 24V MOTORA 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DNJAK, ULJA HSPV-a MOTORA 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ILINDAR, TRISTOP POG./CEN.OS AV132/80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, VISIN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TIL, EKAS PREDNJE OSOVIN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VENTIL, EKAS POGONSKE OS.-PRIKOLIC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ULJIVAC, VAZDUSNE INSTALACIJ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VOK 07-B17 -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, VODJICA MOSTA GORNJA AVN132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, VODJICA MOSTA DONJA AVN132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AV132 II/90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AVN132 ?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ULOZAK PREC.VAZD.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EO, ORIG.ULOZAK FILTERA ULJA HPV D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SET ZAPT.SEPAR.VODE LUH22 IK103/2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ULOZAK PREDPREC.GORIV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fr-FR"/>
              </w:rPr>
              <w:t>KAIS, 10PK 1689 KLIME LUH48 IK218M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3.296.53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7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4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2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249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1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0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2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2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77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7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2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76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6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3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5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1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3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7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4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.12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87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78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36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16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16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4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1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93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4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7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24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692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9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6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8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5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68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1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5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7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1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7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9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6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4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2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249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2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2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62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77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7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2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76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6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3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5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1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3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7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4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033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.12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5.62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87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78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36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16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16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4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5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18,0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93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35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13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24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692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68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6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72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8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2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5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68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65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1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43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7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4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41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8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77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9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563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«SEJARI» </w:t>
      </w:r>
      <w:r>
        <w:rPr>
          <w:rFonts w:cs="Tahoma" w:ascii="Tahoma" w:hAnsi="Tahoma"/>
          <w:b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  <w:lang w:val="sr-CS"/>
        </w:rPr>
        <w:t xml:space="preserve">, Аутопут за Загреб 15, 11199 Нови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4-10-27T06:41:00Z</dcterms:modified>
  <cp:revision>11</cp:revision>
  <dc:subject/>
  <dc:title>JКП ГРАДСКО САОБРАЋАЈНО ПРЕДУЗЕЋЕ "БЕОГРАД"</dc:title>
</cp:coreProperties>
</file>